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T: A File Viewing Utility for OS/2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Brady Flowers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 is supplied for personal, private us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LST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program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, which 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fee is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se for profit without a license is prohib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program may not be included or bundl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s or services. Exceptions may be granted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LST and find it of value, your gif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($15 suggested) will be greatly appreciated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payable in U.S. dollars to Brady R. Flowers. Cana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.S. check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by corporations and other institutions,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for a licensing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 is written for the IBM PC/AT, IBM PS/2, or an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hat can run MS OS/2 or IBM OS/2.  LST will run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only and may be run from either a full scre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or on a Presentation Manager VI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yntax for L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T [options] filespec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spec" is a valid OS/2 file name or ambiguous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are "lst.doc" or "c:\usr\*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ions" is a string which begins with the character "-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 of the following (in either upper or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"      forces the first file to be loaded in Hex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mode, Hex or Text, may be alter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 also with the restriction that certai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displayed in Hex Mode (see 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option if omitted, it defaults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th the exception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"      causes the first file loaded to be read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rather than from disk.  Other files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command line and subsequently displaye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stdin" file is not viewable in hex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ce of the "s" option will negate an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"h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"      followed by any non-negative decimal number, allows yo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t the behavior of the mouse.  If the number i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, the mouse handler operates in "polled" mod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bad as far as CPU usage goes but allows f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easily use both the mouse and the keyboar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changeably (this is the default setting). If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is one, the mouse is not polled but key strok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keyboard will not be received in a timel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ner (actually this setting is just there for m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debugging purposes).  If the number is greater th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, the mouse is completely disabled and all command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come from the keyboard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"      followed by any non-negative decimal number, sets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milliseconds LST yields to the CPU betwee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rokes and mouse events.  If running LST seems t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lowing other tasks running on your system down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setting this to a higher value.  The default valu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wo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"      followed by any non-negative decimal number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 expansion to that value.  If the number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s are not expanded and tab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screen.  In the current version of 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lue is only alterable b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option if omitted, it default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"      followed by any positive decimal number, se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rows to that value.  LST will attemp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ideo state to that number of rows.  I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cannot be reset appropriately, LS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creen mode.  In the current version of 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lue is only alterable b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option if omitted, it defaults to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     followed by any positive decimal number, se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columns to that value.  LST will attemp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ideo state to that number of columns.  I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cannot be reset appropriately, LS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creen mode.  In the current version of 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lue is only alterable b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option if omitted, it defaults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      followed by nine hexadecimal bytes (eight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set "0123456789abcdef") which specif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s for the following sections of LST'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Area              Default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      =======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Screen              03        Cya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Screen Hilight      0b        Bright Cya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and Menu Items      4e        Yellow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Menu Items      4f       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d Menu Items      43        Cyan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Line Message      0b        Bright Cya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s           0e       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Bars              60        Black o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less Dialog Boxes    31        Blue on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option is absent, values defaul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table.  If it is present, it must eithe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eighteen bytes or must be the last op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 attribute is to retain its default valu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other than a Hex digit may be used 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orce Hex mode and 25 lin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T -hl25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ab stops at multiples of 8 columns and change Mai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llow on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T -ta1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hange error to blinking Yellow on Black leav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T -a............8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Read the first display from the output of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2 and subsequently display all files matching *.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2 v foo.arc | LST -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isable the mouse handler and increase the yield time betwe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trokes to 5 milliseconds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T -m3z5 filespec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ptions need not be the first thing on the command li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interspersed with the filespecs and any giv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ppear more than once, the last appearance of sa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efine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ee "The LST Environment Variable" below for a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semipermanently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 uses a menu interface very similar to that found in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applications or in Microsoft Windows applications.  There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across the top of the screen containing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e"  "Search"  "Options"  "F1=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may be activated by either clicking on the 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or be typing Alt-F, Alt-S, Alt-O, or F1. 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pulldown menus while "Help" actives a dialog box contain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concerning availab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menu is active, you may move from item to item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ight arrow keys or by clicking on another item.  Typ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moves any pulldown menu but leaves the menu active, typ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es the menu and returns you to file viewing mode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nywhere but on a menu will also return you to file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pulldown menu is active, you may move the hilight o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up and down arrows.  Typing the ENTER key selects or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it item.  Typing the first letter of any item actives that ite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more than on item with the same first letter, the first su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).  Alternately, you may click the mouse pointer on any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it.  The results of selecting any item on a pulldown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en..."     a dialog box appears and prompts you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.  The edit field contains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ually the current file name) which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left and right arrow keys, th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, and the Delete key or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within the edit field.  The file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valid OS/2 filespec, wildcards accepte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to direct LST to read the file or file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or them to the Pick List (see discussing of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below) after the current file, or type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the mouse pointer anywhere outside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 to abor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fo"        a dialog box appears containing the follow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ion: The name of the current file,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its creation or last modification, and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bytes.  Type any key or click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where to remove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v File"   reload the previous file in the Pick Li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ussion on the Pick List below).  This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abled if the current file is the first item (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) o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xt File"   reload the next file in the Pick List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Pick List below).  This item will be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file is the last item (or only item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ick List"   displays a dialog box containing the current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discussion on the Pick List below)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s hilighted.  The hilight may be mo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nd down arrow or by clicking the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alog boxes scroll bar.  Select a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list by typing the ENTER key while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lit or by clicking the mouse pointer o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dicated file is the reloaded into LST. 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 List command by typing ESCape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pointer anywhere outside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bout Lst"   displays a dialog box the name of the program (LST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, and a copyright notice. Type any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use pointer anywhere to remove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it"        unconditionally exit LST, restoring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arch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act Match" a dialog box appears and prompts for a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value that appears may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and right arrow keys, Home, End,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ENTER to begin a search in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ion (see Search Fwd/Back below) for a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ctly matches the pattern.  If found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center screen in the screen hiligh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a "Pattern not found"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rt the dialog box by typing ESCape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pointer anywhere outside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gnore Case" behaves in the same manner as "Exact Match"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 pattern will match any text that diff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upper or lower case, i.e., "Abc" match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B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ep"        mechanically behaves the same as "Exact Matc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gnore Case" above except that the searc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know as a "regular expression."  See the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on on regular expre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xt"        repeat the last search in a forward direc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pattern and search method (Exact, Ignore 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vious"    repeat the last search in a backward direc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pattern and search method (Exact, Ignore 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arch Back" reverse the default direction for search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 this option, the menu item becomes "Search F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will toggl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arch Fwd"  see "Search Back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x Mode"    causes the current file to be reread an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x Mode.  If the current file already is in Hex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tem will be displayed "Text Mode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ll cause the file to be reread an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xt Mode"   see "Hex Mode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View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the file, the following methods are available for na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ing your way around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      Move the display up one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     Move the display down one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Key           Move the display up one p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Key           Move the display down one p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Key           Move the display 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Key            Move the display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   Move the display right fiv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   Move the display left fiv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Left Arrow Move the display to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re are other keystrokes that duplicate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. See discussion on Accelerators and Alia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movement: Clicking the mouse pointer on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of the vertical scroll bar moves the display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ne line respectively.  Click the mouse pointer o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itself moves the display up by one page i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ove the scroll bar "thumb", or down by one page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is below or on the "thum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movement: Clicking the mouse pointer on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orizontal scroll bar or on the scroll bar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f the "thumb" moves the display five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mouse pointer on the right arrow or o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to the right of or on the "thumb" moves the displa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"page" is defined to be the number of lin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viewing window (three less than the number of screen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viewing mode for most files.  The fil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 much the same manner as it would in a text edi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Stop setting (see discussion on command line options abo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zero, tabs are expanded so that tab stops fall o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multiples of that value (i.e., if tabs are set to 2,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stops are at columns 3, 5, 7, etc.); no other text filter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iles will not look well presented in text mode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 correctly.  Binary files will not, in general, be rea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ode.  Thus files with any of the following exten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put LST into Hex Mode (see below): ".COM", ".EXE", ".OBJ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BIN", ".DEV", ".LIB", ".DLL", ".ARC", ".PKA", and cannot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xt Mode (unless of course they are renamed before executing 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referred viewing mode for binary (non-text)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altered when in this mode to display the file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x dump" format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bytes                          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 =====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 xx xx xx xx xx xx xx xx-xx xx xx xx xx xx xx xx  *aaaaaaaaaaaaaaa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ffset is a six digit hexadecimal number indica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into the file, bytes are a set of 16 hexadecimal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next sixteen bytes of the file, and ascii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the printable characters in that sixteen by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with non-printable characters represented as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iles with any of the following extensions may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Hex Mode, ".COM", ".EXE", ".OBJ", ".BIN", ".DEV", ".LIB", ".D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ARC", and ".PK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ccelerators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menu functions may be accessed directly from the keyboar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rtain accelerator keys.  What follows is a table of these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functions.  Please refer to the "Menus" section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     Repeat Last Search (sam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   Ignore C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Exact Matc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                 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                  Searc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gUp              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gDn              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             Toggle Hex/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    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            Searc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I              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              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keystrokes are aliases (perform the exact same function)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.  Note above that "Q", "Alt-X", and "F10" are aliase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is a list of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          Alias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      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      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      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    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Left Arrow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         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      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 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         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    Q,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k List is simply a list of files for LST to display.  When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ecuted, each file that matches the filespec of spec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its name added to the Pick List and the first file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and displayed.  Each time Next File is chosen from the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gDn is typed the next file in the list is loaded and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Prev File or ^PgUp loads and displays the previou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 Choosing the "Pick List" menu items displays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oose the next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File Open" is selected and a new file or files specifie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 are added to the Pick List immediately afte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have the same file name in the list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LS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like the default color scheme of LST the "-a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rovides a method for you to alter those colors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tion is, however, neither easy to remember nor easy to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set any of LST's command line parameters on a semi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you may do so by setting an environment variable called "LST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T starts up it looks first for this variable in the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its contents as it would command line options.  It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cess the command line so that options set in the environ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 b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you want to force LST to always display 25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he main screen to be black on white, you coul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ne from the OS/2 command prompt or from OS2INIT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ST=-l25a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yond the scope of this document to provide a thorough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gular expressions however we will attempt to give an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here and to describe how this implementation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hink of an OS/2 ambiguous filename as a regular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special character "?" matches any character in a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 "*" matches any string of characters.  An OS/2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indeed a very restricted version of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ST implementation of regular expressions, there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will match certain other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       matches any one character except the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^"       matches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$"       matches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       quotes a character, removes any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specifies as ascii character value: \9 == 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using just these four, "^?$" would match any line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haracter long, "^a?c" would match "abc" if and only if i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on a line, and "abc\$" matches only the string "abc$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n LST is line based so the "^" and "$" characters only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and end of a patter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ial "wildcards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:a"      matches any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:d"      matches any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:n"      matches any alpha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: "      matches whitespace, the space character or the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ill more can be made up "on the fly" using classes.  A cla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of characters inclosed in square brackets "[]" and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haracter which is listed in the class. "[abc]" will match "a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", or "c" and [abcABC] matches "a", "A", "b", "B", "c", or "C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" character appears as the first character in a character cla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to indicate negation, i.e., "[^abc]" would match any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 "a", "b", o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groups of characters may be specified using the "-"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er within a class designation: "[0-9]" matches any digit, "[^q-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any character except lowercase "q", "r", "s", or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e have the notion of closure.  Any charact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 character matches one or more occurrence of that character: "fo+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"fo", "foo", "fooo", et cetera. Any character followed by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matches zero or more occurrences of that character, thus "fo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everything that "fo+" did plus the string "f".  The characte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rthand for "?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Gg]o@d"   matches "Gd", "gd", "God", "good", "Gooooooooo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Gg]o+d"   matches "God", "goo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:d,:d:d:d" matches "1,000", "7,658", "9,999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^void"     matches "void" if it appears as the first thing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*/: @$"   matches any line that ends with "*/" except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iling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"^[^ #\9]?@(?@): @$" m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xt Mode, the maximum number of lines in the fil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32 lines.  The maximum line length is 1024 bytes and longer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apped increasing the total number of lines in the file (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the file itself is not altered).  LST relies on OS/2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ment for loading the file itself into memor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ivable that with low system memory and/or in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device, that a large file may be only partially read 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t may have fewer than 6553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x Mode, each 16 byte "chunk" of the file becomes one li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65532 line limit thus the absolute maximum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be completely read in Hex mode is 65532 times 16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048,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are has been taken so that LST will perform as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nd that it is as error free as the author can make 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ware however that no piece of software is ever tota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software for any purpose whatsoever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qualified acceptance of the 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kes no warranty or representation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rror free.  The author disclaims any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including but not limited to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grees to take full responsibility for the selec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 whatsoever mad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WITHOUT LIMITATION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INTERRUPTION, LOSS OF BUSINESS INFORMATION OR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THE USE OF, INTERRUPTION IN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OFTWARE, EVEN IF THE AUTHOR HAS BEEN ADVIS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BM", "IBM PC/AT", "PS/2", "IBM OS/2" are all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d copyright by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rosoft", "Microsoft Windows", "MS OS/2" ar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and copyright by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dy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kato  MN 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phone: 507/388-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taph BBS: 507/243-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Mail address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